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2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4 lutego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1 r.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22.2022 Wójta Gminy Złotów z dnia 24 lutego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22.2022 Wójta Gminy Złotów z dnia 24 lutego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032"/>
        <w:gridCol w:w="580"/>
        <w:gridCol w:w="1441"/>
        <w:gridCol w:w="1799"/>
        <w:gridCol w:w="1063"/>
        <w:gridCol w:w="2162"/>
      </w:tblGrid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1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3 51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3 51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3 512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94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94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944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 94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27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277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 75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</w:tr>
      <w:tr>
        <w:trPr>
          <w:trHeight w:val="30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9 42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9 42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9 422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22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4 lutego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LII.362.2022 Rady Gminy Złotów </w:t>
        <w:br/>
        <w:t xml:space="preserve">z dnia 24 lutego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1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22-03-01T11:41:00Z</dcterms:modified>
  <cp:revision>2</cp:revision>
  <dc:subject/>
  <dc:title>ZARZĄDZENIE Nr 7/07</dc:title>
</cp:coreProperties>
</file>